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03505</wp:posOffset>
            </wp:positionV>
            <wp:extent cx="643255" cy="68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-24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VOLUNTEER HEALTH SERVIC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ab/>
        <w:tab/>
        <w:t xml:space="preserve">            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EMMANUEL PROJECT     ST. JOHNS COUNTY, FL</w:t>
      </w:r>
    </w:p>
    <w:p>
      <w:pPr>
        <w:pStyle w:val="Heading4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-360" w:hanging="0"/>
        <w:rPr/>
      </w:pPr>
      <w:r>
        <w:rPr>
          <w:b w:val="false"/>
          <w:sz w:val="22"/>
          <w:szCs w:val="22"/>
        </w:rPr>
        <w:t xml:space="preserve">VOLUNTEER HEALTH CARE PROVIDER PROGRAM (VHCPP)                           </w:t>
      </w:r>
    </w:p>
    <w:p>
      <w:pPr>
        <w:pStyle w:val="Heading4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-360" w:hanging="0"/>
        <w:rPr/>
      </w:pPr>
      <w:r>
        <w:rPr>
          <w:i/>
        </w:rPr>
        <w:t>APPLICATION</w:t>
      </w:r>
      <w:r>
        <w:rPr/>
        <w:t xml:space="preserve">  for  SOVEREIGN  IMMUNITY CONTRACT 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’s Full 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</w:t>
        <w:tab/>
        <w:tab/>
        <w:tab/>
        <w:tab/>
        <w:t>(LAST)</w:t>
        <w:tab/>
        <w:tab/>
        <w:tab/>
        <w:tab/>
        <w:t>(FIRST)</w:t>
        <w:tab/>
        <w:tab/>
        <w:tab/>
        <w:t>(MI)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Street)</w:t>
        <w:tab/>
        <w:tab/>
        <w:t xml:space="preserve">      (City)</w:t>
        <w:tab/>
        <w:t xml:space="preserve">            </w:t>
        <w:tab/>
        <w:tab/>
        <w:t xml:space="preserve">     (State)</w:t>
        <w:tab/>
        <w:tab/>
        <w:tab/>
        <w:t xml:space="preserve">      (Z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hone Number:  (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)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E-mail Address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Include Area Code)</w:t>
        <w:tab/>
        <w:tab/>
        <w:tab/>
        <w:tab/>
        <w:tab/>
        <w:tab/>
        <w:t>(Option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ccupation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Specialty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FL License Numbe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8280</wp:posOffset>
                </wp:positionV>
                <wp:extent cx="6705600" cy="3208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20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t is recommended by the Department of Health that individual providers, applying for a VHCPP contract for sovereign immunity protection, and who are affiliated with a Professional Association, (P.A.)/Group, also establish a Sovereign Immunity contract to protect the P.A/Group and its employees.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Please indicate if you would like a Corporate contract if you are affiliated with a  P.A/Group. </w:t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22"/>
                              </w:rPr>
                              <w:t>CHECK APPROPRIATE RESPONSE, SIGN AND DATE THE FOR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Yes</w:t>
                            </w:r>
                            <w:r>
                              <w:rPr>
                                <w:i w:val="false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 xml:space="preserve"> No </w:t>
                            </w:r>
                            <w:r>
                              <w:rPr>
                                <w:i w:val="false"/>
                                <w:color w:val="000000"/>
                                <w:u w:val="single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If Yes, please complete the following in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ignature: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>Date: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P A/Group Corporation Name:</w:t>
                            </w:r>
                            <w:r>
                              <w:rPr>
                                <w:i w:val="false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ted Name of Corporate Officer/Director with Contract Authority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usiness Addres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(Street)        </w:t>
                              <w:tab/>
                              <w:tab/>
                              <w:tab/>
                              <w:t xml:space="preserve"> (City)</w:t>
                              <w:tab/>
                              <w:t xml:space="preserve">            </w:t>
                              <w:tab/>
                              <w:tab/>
                              <w:t xml:space="preserve"> (State)</w:t>
                              <w:tab/>
                              <w:tab/>
                              <w:t xml:space="preserve">                (Z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ling Address ( if different from above address)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ne Number:  (________) ______-__________ FEI or Document Number:___________________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52.65pt;mso-wrap-distance-left:9.05pt;mso-wrap-distance-right:9.05pt;mso-wrap-distance-top:0pt;mso-wrap-distance-bottom:0pt;margin-top:1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t is recommended by the Department of Health that individual providers, applying for a VHCPP contract for sovereign immunity protection, and who are affiliated with a Professional Association, (P.A.)/Group, also establish a Sovereign Immunity contract to protect the P.A/Group and its employees. 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</w:rPr>
                        <w:t xml:space="preserve">Please indicate if you would like a Corporate contract if you are affiliated with a  P.A/Group. </w:t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i w:val="false"/>
                          <w:iCs/>
                          <w:color w:val="000000"/>
                          <w:sz w:val="22"/>
                        </w:rPr>
                        <w:t>CHECK APPROPRIATE RESPONSE, SIGN AND DATE THE FOR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i w:val="false"/>
                          <w:i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Yes</w:t>
                      </w:r>
                      <w:r>
                        <w:rPr>
                          <w:i w:val="false"/>
                          <w:color w:val="000000"/>
                          <w:u w:val="single"/>
                        </w:rPr>
                        <w:tab/>
                        <w:tab/>
                      </w:r>
                      <w:r>
                        <w:rPr>
                          <w:i w:val="false"/>
                          <w:color w:val="000000"/>
                        </w:rPr>
                        <w:t xml:space="preserve"> No </w:t>
                      </w:r>
                      <w:r>
                        <w:rPr>
                          <w:i w:val="false"/>
                          <w:color w:val="000000"/>
                          <w:u w:val="single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color w:val="000000"/>
                          <w:u w:val="single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If Yes, please complete the following informa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ignature: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>Date: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color w:val="000000"/>
                          <w:u w:val="single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P A/Group Corporation Name:</w:t>
                      </w:r>
                      <w:r>
                        <w:rPr>
                          <w:i w:val="false"/>
                          <w:color w:val="000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ted Name of Corporate Officer/Director with Contract Authority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usiness Address: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 xml:space="preserve">    (Street)        </w:t>
                        <w:tab/>
                        <w:tab/>
                        <w:tab/>
                        <w:t xml:space="preserve"> (City)</w:t>
                        <w:tab/>
                        <w:t xml:space="preserve">            </w:t>
                        <w:tab/>
                        <w:tab/>
                        <w:t xml:space="preserve"> (State)</w:t>
                        <w:tab/>
                        <w:tab/>
                        <w:t xml:space="preserve">                (Z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iling Address ( if different from above address)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one Number:  (________) ______-__________ FEI or Document Number:___________________________________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360" w:hanging="360"/>
        <w:rPr/>
      </w:pPr>
      <w:r>
        <w:rPr>
          <w:rFonts w:cs="Arial" w:ascii="Arial" w:hAnsi="Arial"/>
          <w:b/>
          <w:bCs/>
          <w:sz w:val="16"/>
          <w:szCs w:val="16"/>
        </w:rPr>
        <w:t>IN ORDER TO PROTECT CLIENTS A ROUTINE CHECK OF THE FLORIDA MEDICAL LICENSE AND CORPORATION NAME WILL BE MADE</w:t>
      </w:r>
    </w:p>
    <w:p>
      <w:pPr>
        <w:pStyle w:val="Normal"/>
        <w:ind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THROUGH THE FLORIDA DEPT OF HEALTH MEDICAL QUALITY ASSURANCE AND/OR THE FLORIDA DIVISION OF CORPOR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18745</wp:posOffset>
                </wp:positionV>
                <wp:extent cx="6177280" cy="153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536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icense/Corporation Verification (for DOH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 Florida Health Professional License?</w:t>
                              <w:tab/>
                              <w:tab/>
                              <w:t>Yes _____ No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ense Status “Clear and Active?</w:t>
                              <w:tab/>
                              <w:tab/>
                              <w:tab/>
                              <w:tab/>
                              <w:t>Yes _____ No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softHyphen/>
                              <w:t>Corpor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 and Registered Florida Corporation?</w:t>
                              <w:tab/>
                              <w:tab/>
                              <w:tab/>
                              <w:t xml:space="preserve">Yes _____ No 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erification Completed By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(Signature of VHCPP Regional Coordinator)                      Dat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pt;height:120.95pt;mso-wrap-distance-left:9.05pt;mso-wrap-distance-right:9.05pt;mso-wrap-distance-top:0pt;mso-wrap-distance-bottom:0pt;margin-top:9.3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License/Corporation Verification (for DOH use onl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Individu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urrent Florida Health Professional License?</w:t>
                        <w:tab/>
                        <w:tab/>
                        <w:t>Yes _____ No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cense Status “Clear and Active?</w:t>
                        <w:tab/>
                        <w:tab/>
                        <w:tab/>
                        <w:tab/>
                        <w:t>Yes _____ No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softHyphen/>
                        <w:t>Corpor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ctive and Registered Florida Corporation?</w:t>
                        <w:tab/>
                        <w:tab/>
                        <w:tab/>
                        <w:t xml:space="preserve">Yes _____ No _____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erification Completed By: 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(Signature of VHCPP Regional Coordinator)                      Dat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080" w:right="108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  <w:tab w:val="left" w:pos="10200" w:leader="none"/>
      </w:tabs>
      <w:ind w:right="-480" w:hanging="0"/>
      <w:rPr>
        <w:u w:val="single"/>
      </w:rPr>
    </w:pPr>
    <w:r>
      <w:rPr>
        <w:u w:val="single"/>
      </w:rPr>
    </w:r>
  </w:p>
  <w:p>
    <w:pPr>
      <w:pStyle w:val="Footer"/>
      <w:tabs>
        <w:tab w:val="clear" w:pos="8640"/>
        <w:tab w:val="center" w:pos="4320" w:leader="none"/>
        <w:tab w:val="right" w:pos="10080" w:leader="none"/>
        <w:tab w:val="left" w:pos="10200" w:leader="none"/>
      </w:tabs>
      <w:ind w:right="-480" w:hanging="0"/>
      <w:rPr/>
    </w:pPr>
    <w:r>
      <w:rPr/>
      <w:t xml:space="preserve">  </w:t>
    </w:r>
    <w:r>
      <w:rPr/>
      <w:tab/>
      <w:t xml:space="preserve">This completed application can be mailed to Lori Thompson, Dept. of Health, Volunteer Health Services, 200 San Sebastian View, St. Augustine, FL  32084, or </w:t>
    </w:r>
    <w:r>
      <w:rPr>
        <w:b/>
      </w:rPr>
      <w:t>emailed</w:t>
    </w:r>
    <w:r>
      <w:rPr/>
      <w:t xml:space="preserve"> to Lorraine.Thompson2@FLHealth.gov.</w:t>
    </w:r>
  </w:p>
  <w:p>
    <w:pPr>
      <w:pStyle w:val="Footer"/>
      <w:tabs>
        <w:tab w:val="clear" w:pos="8640"/>
        <w:tab w:val="center" w:pos="4320" w:leader="none"/>
        <w:tab w:val="right" w:pos="10080" w:leader="none"/>
        <w:tab w:val="left" w:pos="10200" w:leader="none"/>
      </w:tabs>
      <w:ind w:right="-480" w:hanging="0"/>
      <w:jc w:val="center"/>
      <w:rPr/>
    </w:pPr>
    <w:r>
      <w:rPr/>
      <w:t xml:space="preserve">Be sure to indicate if you </w:t>
    </w:r>
    <w:r>
      <w:rPr>
        <w:b/>
      </w:rPr>
      <w:t>do or do not</w:t>
    </w:r>
    <w:r>
      <w:rPr/>
      <w:t xml:space="preserve"> want a contract for your Professional Association.</w:t>
    </w:r>
  </w:p>
  <w:p>
    <w:pPr>
      <w:pStyle w:val="Footer"/>
      <w:tabs>
        <w:tab w:val="clear" w:pos="8640"/>
        <w:tab w:val="center" w:pos="4320" w:leader="none"/>
        <w:tab w:val="right" w:pos="10080" w:leader="none"/>
        <w:tab w:val="left" w:pos="10200" w:leader="none"/>
      </w:tabs>
      <w:ind w:right="-480" w:hanging="0"/>
      <w:jc w:val="center"/>
      <w:rPr/>
    </w:pPr>
    <w:r>
      <w:rPr>
        <w:sz w:val="16"/>
        <w:szCs w:val="16"/>
      </w:rPr>
      <w:t>Revised 3/5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-360" w:hanging="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25:00Z</dcterms:created>
  <dc:creator>CoufalJH</dc:creator>
  <dc:description/>
  <cp:keywords/>
  <dc:language>en-US</dc:language>
  <cp:lastModifiedBy>Thompson, Lori R</cp:lastModifiedBy>
  <cp:lastPrinted>2011-07-10T10:02:00Z</cp:lastPrinted>
  <dcterms:modified xsi:type="dcterms:W3CDTF">2023-10-04T16:35:00Z</dcterms:modified>
  <cp:revision>13</cp:revision>
  <dc:subject/>
  <dc:title> </dc:title>
</cp:coreProperties>
</file>